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Get behind me, Satan!</w:t>
      </w:r>
    </w:p>
    <w:p>
      <w:pPr>
        <w:pStyle w:val="Heading3"/>
        <w:spacing w:before="0" w:after="120"/>
        <w:jc w:val="center"/>
        <w:rPr/>
      </w:pPr>
      <w:r>
        <w:rPr>
          <w:bCs w:val="false"/>
          <w:color w:val="000000"/>
          <w:sz w:val="28"/>
          <w:lang w:val="en-US"/>
        </w:rPr>
        <w:t>SUNDAY AUGUST 30 (Mt 16,21-27)</w:t>
      </w:r>
    </w:p>
    <w:p>
      <w:pPr>
        <w:pStyle w:val="Normal"/>
        <w:spacing w:before="0" w:after="120"/>
        <w:jc w:val="both"/>
        <w:rPr/>
      </w:pPr>
      <w:r>
        <w:rPr>
          <w:rFonts w:cs="Arial" w:ascii="Arial" w:hAnsi="Arial"/>
          <w:color w:val="000000"/>
          <w:sz w:val="22"/>
          <w:szCs w:val="22"/>
          <w:lang w:val="en-US"/>
        </w:rPr>
        <w:t xml:space="preserve">Satan is the angel of darkness who seduces, tempts, deceives every human being, thus them distance themselves from their Lord, Creator, God, disobeying his Law. Thus, to let themselves to be led by his falsehood and lie, which generates all death. The ways through which Satan tempts are both direct and indirect. They are directed when he personally tempts. They are indirect when he uses those who already walk by his thoughts of darkness. Through them he wants to drag every other man into falsehood. Even the way to get away and separate from God is a twofold. The first method is an explicit invitation to disobey the Commandment. The second one is the creation on his part of a new reality, which pushes us either to rebel against God, or to detach ourselves from our vocation and mission thus to dedicate ourselves to giving our solutions to the reality that he, Satan, created for us. We find this indirect modality in the Book of Job: </w:t>
      </w:r>
      <w:r>
        <w:rPr>
          <w:rFonts w:cs="Arial" w:ascii="Arial" w:hAnsi="Arial"/>
          <w:i/>
          <w:color w:val="000000"/>
          <w:sz w:val="22"/>
          <w:szCs w:val="22"/>
          <w:lang w:val="en-US"/>
        </w:rPr>
        <w:t xml:space="preserve">“One day, when the sons of God came to present themselves before the LORD, the satan also came among them. The LORD said to the Satan, “Where have you been?” Then the satan answered the LORD and said, “Roaming the earth and patrolling it.” </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The LORD said to Satan, “Have you noticed my servant Job? There is no one on earth like him, blameless and upright, fearing God and avoiding evil.” Satan answered the LORD and said, “Is it for nothing that Job is God-fearing? Have you not surrounded him and his family and all that he has with your protection? You have blessed the work of his hands, and his livestock are spread over the land. But now put forth your hand and touch all that he has, and surely he will curse you to your face.” The LORD said to Satan, “Very well, all that he has is in your power; only do not lay a hand on him.” So Satan went forth from the presence of the LORD.”</w:t>
      </w:r>
      <w:r>
        <w:rPr>
          <w:rFonts w:cs="Arial" w:ascii="Arial" w:hAnsi="Arial"/>
          <w:color w:val="000000"/>
          <w:sz w:val="22"/>
          <w:szCs w:val="22"/>
          <w:lang w:val="en-US"/>
        </w:rPr>
        <w:t xml:space="preserve"> (Job 1,6-12). Job lost everything, but remained firm in his faith and love for his God. Job did not sin in all this. Not even when Satan asked for the second proof of total loss of health. Jesus reveals to the Apostles his mystery which is of death and resurrection. Satan uses Peter to tempt Jesus. Satan does not want Jesus to go to Jerusalem. If Jesus dies and rises, his infernal kingdom will fall into ruin. Jesus overcomes the temptation with great firmness of the Holy Spirit. To Peter, who serves him as Satan, as a true tempter, orders him to take his place, which is to remain a disciple forever. He must never be the master of the Master. Neither today nor after. Never.</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began to show his disciples that he must go to Jerusalem and suffer greatly from the elders, the chief priests, and the scribes, and be killed and on the third day be raised. Then Peter took him aside and began to rebuke him, “God forbid, Lord! No such thing shall ever happen to you.” He turned and said to Peter, “Get behind me, Satan! You are an obstacle to me. You are thinking not as God does, but as human beings do.” The Conditions of Discipleship. Then Jesus said to his disciples, “Whoever wishes to come after me must deny himself, take up his cross, and follow me. For whoever wishes to save his life will lose it, but whoever loses his life for my sake will find it. What profit would there be for one to gain the whole world and forfeit his life? Or what can one give in exchange for his life? For the Son of Man will come with his angels in his Father’s glory, and then he will repay everyone according to his conduct.</w:t>
      </w:r>
    </w:p>
    <w:p>
      <w:pPr>
        <w:pStyle w:val="Normal"/>
        <w:spacing w:before="0" w:after="120"/>
        <w:jc w:val="both"/>
        <w:rPr/>
      </w:pPr>
      <w:r>
        <w:rPr>
          <w:rFonts w:cs="Arial" w:ascii="Arial" w:hAnsi="Arial"/>
          <w:color w:val="000000"/>
          <w:sz w:val="22"/>
          <w:szCs w:val="22"/>
          <w:lang w:val="en-US"/>
        </w:rPr>
        <w:t xml:space="preserve">Tomorrow it will be Peter and the Twelve to be tempted by Satan indirectly. The prince of darkness suggests to the women to ask that they should be served in the daily distribution of what is useful for their livelihood. Peter and the Twelve instantly feel the temptation, disguised under the guise of a service of charity and love, and respond immediately that their ministry consists in prayer and in the Word. Everything else must be entrusted to others. Whoever is in the Holy Spirit always knows his vocation and mission and does not let himself be distracted from it. Jesus in the Holy Spirit does not allow himself to be tempted. The Twelve in the Holy Spirit do not allow themselves to be tempted. Why have we fallen into universal temptation today? Why has the Church lost her vocation and mission? Why did every Christian let himself be robbed of his particular vocation and mission? This happens because we have separated ourselves from the Spirit. </w:t>
      </w:r>
    </w:p>
    <w:p>
      <w:pPr>
        <w:pStyle w:val="Normal"/>
        <w:rPr/>
      </w:pPr>
      <w:r>
        <w:rPr>
          <w:rFonts w:cs="Arial" w:ascii="Arial" w:hAnsi="Arial"/>
          <w:color w:val="000000"/>
          <w:sz w:val="22"/>
          <w:szCs w:val="22"/>
          <w:lang w:val="en-US"/>
        </w:rPr>
        <w:t>Mother of God, Angels and Saints, fill us of the Holy Spirit for remaining faithful to Ch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4:00Z</dcterms:created>
  <dc:creator>Costantino di Bruno</dc:creator>
  <dc:description/>
  <dc:language>en-US</dc:language>
  <cp:lastModifiedBy>Dott.Michele Menniti</cp:lastModifiedBy>
  <cp:lastPrinted>2020-05-01T12:49:00Z</cp:lastPrinted>
  <dcterms:modified xsi:type="dcterms:W3CDTF">2020-08-19T11:34:00Z</dcterms:modified>
  <cp:revision>2</cp:revision>
  <dc:subject/>
  <dc:title/>
</cp:coreProperties>
</file>